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ning: this is my first attempt at real-time midi programming, 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equires a soundblaster (or compatible, I guess), EGA or VG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crosoft compatible mouse.  It will allow you to control two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in real time.  The EGAVGA.BGI file is used by Borland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it must be present on the same directory as MIDICTR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mpt you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ransmit chan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ntroller number for the horizonal movement of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ntroller number for the vertical movement of the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delay time in milliseconds.  I suggest using 50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trol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ortamen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ma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obtained from the mouse position, with (0,0)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hand corner of the box.  The maximum is (127,127)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work well for 7-bit controll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 time is necessary to let the instrument catch up, since most P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pable of sending info faster than most midi devices ar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(this is my experience at least--I'm no midi exp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re sent out the SoundBlaster's midi port.  I have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ill work with other midi ports.  The program assumes that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B registers start at 0x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just hit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program to control an ART SGX-T2 guitar effect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feet!  It takes a little pract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ource code to make your own modifications, it's in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eave me a no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is anyone else out there interested in computer generated music (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 nets, rule based algorithms, etc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u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4,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